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mps Cozy Slumber A Heartwarming Tale of Interge</w:t>
      </w:r>
    </w:p>
    <w:p>
      <w:pPr>
        <w:pStyle w:val="Normal"/>
        <w:jc w:val="center"/>
        <w:rPr>
          <w:sz w:val="48"/>
          <w:szCs w:val="48"/>
        </w:rPr>
      </w:pPr>
      <w:r>
        <w:rPr>
          <w:sz w:val="48"/>
          <w:szCs w:val="48"/>
        </w:rPr>
      </w:r>
    </w:p>
    <w:p>
      <w:pPr>
        <w:pStyle w:val="Normal"/>
        <w:jc w:val="left"/>
        <w:rPr>
          <w:sz w:val="32"/>
          <w:szCs w:val="32"/>
        </w:rPr>
      </w:pPr>
      <w:r>
        <w:rPr>
          <w:sz w:val="32"/>
          <w:szCs w:val="32"/>
        </w:rPr>
        <w:t>&lt;p&gt;Gramps&amp;#39; Cozy Slumber: A Heartwarming Tale of Intergenerational Bonding&lt;/p&gt;&lt;p&gt;&lt;img src="/static-img/J6Lx1zvHckM_nfDWSHWqhhAS4CHtvBAowQxw9vb65_q-9bQq0BbqeAn5dJmL2dPP.png"&gt;&lt;/p&gt;&lt;p&gt;In a small, cozy house on a quiet street, there lived a loving family of four. The father, mother, and two children were the pillars that held this household together. However, there was another member who played an equally important role - the grandfather.&lt;/p&gt;&lt;p&gt;The grandfather had been retired for several years now and spent most of his days lounging around the house. He would often be found dozing off in various places - on the couch while watching TV, in his favorite armchair while reading a book or even in his garden while tending to his plants.&lt;/p&gt;&lt;p&gt;&lt;img src="/static-img/6OM-IEw0OtqPU-ys4aMDxBAS4CHtvBAowQxw9vb65_oiKJfYVRl07MwP9t7cdV4WWTvnYXkHRqmaXd5Ek4UZDxCIFl0eB2obamIJ2EGAvEDPZR67_v9yzhCw2QV2t33IVvL6EBOZOES1z6OtmPz0IfJ8s_GCUDXgbekfqsKc6nfoQPXU9lCZBdBHXYfTvAAp.jpg"&gt;&lt;/p&gt;&lt;p&gt;But one peculiar habit of the grandfather&amp;#39;s stood out among all others - he loved to sleep with his wife. Yes, you heard it right! The old man would often find himself snuggled up against his wife&amp;#39;s side as they both drifted off into dreamland.&lt;/p&gt;&lt;p&gt;This unique sleeping arrangement was not something new for them; it had become an integral part of their daily routine over time. Their grandchildren found it amusing at first but soon grew accustomed to this sight as well.&lt;/p&gt;&lt;p&gt;&lt;img src="/static-img/j0iHd90XxdpsCun0YMHZoBAS4CHtvBAowQxw9vb65_oiKJfYVRl07MwP9t7cdV4WWTvnYXkHRqmaXd5Ek4UZDxCIFl0eB2obamIJ2EGAvEDPZR67_v9yzhCw2QV2t33IVvL6EBOZOES1z6OtmPz0IfJ8s_GCUDXgbekfqsKc6nfoQPXU9lCZBdBHXYfTvAAp.jpg"&gt;&lt;/p&gt;&lt;p&gt;One day when their eldest grandson asked why Grandpa slept with Grandma instead of having a bed all to himself like everyone else did at home or in other houses he visited during holidays and vacations. His grandmother smiled warmly and said &amp;#34;Grandpa loves me so much that he wants us to always be close.&amp;#34;&lt;/p&gt;&lt;p&gt;The little boy thought about this answer carefully before asking another question &amp;#34;Is it because Grandpa likes your warmth?&amp;#34; His grandmother laughed softly before giving him her explanation &amp;#34;It is true that I provide warmth for him but more than anything else it is because we love each other very much.&amp;#34;&lt;/p&gt;&lt;p&gt;&lt;img src="/static-img/6NtXxQevFDqGOs3t4evjcRAS4CHtvBAowQxw9vb65_oiKJfYVRl07MwP9t7cdV4WWTvnYXkHRqmaXd5Ek4UZDxCIFl0eB2obamIJ2EGAvEDPZR67_v9yzhCw2QV2t33IVvL6EBOZOES1z6OtmPz0IfJ8s_GCUDXgbekfqsKc6nfoQPXU9lCZBdBHXYfTvAAp.jpg"&gt;&lt;/p&gt;&lt;p&gt;As they continued talking about how much they loved each other she shared stories about their journey together since they met many years ago till today where they have seen everything from wars fought by countries around them rise &amp;amp; fall like empires built by ants until finally settling down here after raising three children which gave birth to eight grandchildren then ten great-grandchildren which are now growing up learning from our experiences too!&lt;/p&gt;&lt;p&gt;They also talked about how hard life used-to-be back then compared with what life is today because technology has made things easier &amp;amp; faster but people still struggle just like we once did when I was young...so many memories! They shared laughter &amp;amp; tears through these stories telling tales from different eras...&lt;/p&gt;&lt;p&gt;&lt;img src="/static-img/JN99_SKoVukfZvrrzlI2mBAS4CHtvBAowQxw9vb65_oiKJfYVRl07MwP9t7cdV4WWTvnYXkHRqmaXd5Ek4UZDxCIFl0eB2obamIJ2EGAvEDPZR67_v9yzhCw2QV2t33IVvL6EBOZOES1z6OtmPz0IfJ8s_GCUDXgbekfqsKc6nfoQPXU9lCZBdBHXYfTvAAp.jpg"&gt;&lt;/p&gt;&lt;p&gt;Their conversation went on late into night under starry sky filled with twinkling lights above them thinking deep thoughts wondering if anyone can understand such love story yet? Feeling grateful knowing no matter what happens between us nobody will ever change our hearts’ love...&lt;/p&gt;&lt;p&gt;&lt;a href = "/doc/648836-Gramps Cozy Slumber A Heartwarming Tale of Interge.doc" rel="alternate" download="648836-Gramps Cozy Slumber A Heartwarming Tale of Interg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